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2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ноябр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ьченко Игоря Валентин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5.02.2025 года, Омельченко И.В., по адресу: ***, ХМАО-Югра, не уплатил в установленный ст. 32.2 КоАП РФ срок административный штраф в размере 5000 рублей, назначенный постановлением 0355431010124101801021198 от 18.10.2024 года по делу об административном правонарушении, предусмотренном п.2 ст.8.14 Закона города Москвы от 21.11.2007 №45 «Кодекс города Москвы об административных правонарушениях». В отношении Омельченко И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И.В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Омельченко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мельченко И.В. в совершении правонарушения подтверждается материалами дела: протоколом от 07.04.2025 года, копией постановления 0355431010124101801021198 от 18.10.2024 года по делу об административном правонарушении, предусмотренном п.2 ст.8.14 Закона города Москвы от 21.11.2007 №45 «Кодекс города Москвы об административных правонарушениях»,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мельченко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мельченко И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мельченко И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мельченко Игоря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28 25201 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